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DI ISCRIZIONE AL CORSO CASACLIMA</w:t>
      </w:r>
    </w:p>
    <w:tbl>
      <w:tblPr>
        <w:tblW w:w="95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54" w:hRule="atLeast"/>
        </w:trPr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CORSO BASE PER PROGETTISTI – COSTRUIRE INTELLIGE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si prega di compilare il modulo per intero</w:t>
      </w:r>
    </w:p>
    <w:tbl>
      <w:tblPr>
        <w:tblW w:w="953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1"/>
      </w:tblGrid>
      <w:tr>
        <w:trPr>
          <w:trHeight w:val="3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ITOLO DI STUDIO: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EOMETRA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SCRITTO ALL'ALBO DI: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ISCRIZIONE NR: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 (personale)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, CITTÀ, PROVINCI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51"/>
      </w:tblGrid>
      <w:tr>
        <w:trPr>
          <w:trHeight w:val="3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VI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, CITTÀ, PROVINCIA: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ITA IVA (se in possesso)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Sede</w:t>
        <w:tab/>
        <w:tab/>
        <w:tab/>
        <w:tab/>
        <w:t>Fiera di Vicenza, Via dell'Oreficeria 16, 36100 Vicenza (V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Date e Orari</w:t>
        <w:tab/>
        <w:tab/>
        <w:tab/>
        <w:t>Mercoledì 13 febbraio (dalle 14:00 alle 18: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ab/>
        <w:tab/>
        <w:tab/>
        <w:tab/>
        <w:t>Giovedì 14 febbraio (dalle 9:00 alle 13:00 e dalle 14:00 alle 18: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ab/>
        <w:tab/>
        <w:tab/>
        <w:tab/>
        <w:t>Venerdì 15 febbraio (dalle 9:00 alle 13:00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Durata</w:t>
        <w:tab/>
        <w:tab/>
        <w:tab/>
        <w:tab/>
        <w:t>16 o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Costo</w:t>
        <w:tab/>
        <w:tab/>
        <w:tab/>
        <w:t xml:space="preserve">€ 490,05 iva inclusa (comprensivo della quota di iscrizione o di </w:t>
        <w:tab/>
        <w:tab/>
        <w:tab/>
        <w:t>rinnovo all'associazione per l'anno 2013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Termine di iscrizione</w:t>
        <w:tab/>
        <w:tab/>
        <w:t>Entro il 06 febbraio 201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it-IT"/>
        </w:rPr>
        <w:t>Modalità di iscri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´iscrizione deve essere effettuata entro il termine indicato inviando via e-mail a info@casaclimanetworkvicenza.it o via fax al numero 0424 281307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l presente modulo di iscrizione interamente compil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a ricevuta di pagamento della quota di iscri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´iscrizione verrà ritenuta valida solo al momento dell'avvenuto bonifico e si riceverà una e-mail con la conferma di partecipazione al corso scelto. Il nostro recapito telefonico è 0424 83038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l pagamento va effettuato esclusivamente a mezzo bonifico press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BCC di Romano e Santa Caterina - Agenzia di Romano d’Ezzelino (V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BAN IT 76 K 08309 60900 00000001463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A favore di CasaClima Network Vicenza - Bassano del Grappa, Via G.P. da Palestrina 22, 36060 Romano d’Ezzelino (VI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Si prega di inserire la seguente causale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scrizione corso base per progettisti - Cognome Nome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Seguirà fattura intestata secondo le indicazioni fornite dal partecipa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it-IT"/>
        </w:rPr>
        <w:t>Not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È possibile disdire la partecipazione fino a 10 giorni lavorativi prima dell'inizio del corso, inviando una comunicazione scritta all'indirizzo e-mail info@casaclimanetworkvicenza.it. In questo caso l’associazione CasaClima Network Vicenza - Bassano tratterrà un importo di € 50,00 + iva per spese di gestione, rimborsando la differenza. Se la disdetta viene effettuata nei giorni successivi, l’associazione CasaClima Network Vicenza - Bassano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Al termine del corso il partecipante riceverà l'attestato di partecipazione se ha frequentato il 100% delle o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L’associazione CasaClima Network Vicenza - Bassano non si assume nessuna responsabilità per smarrimenti, furti, incidenti e danni che possano accadere durante la frequenza del cors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’associazione CasaClima Network Vicenza - Bassano garantisce la tutela dei dati personali ai sensi del D.Lgs. n. 196/03.</w:t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3315</wp:posOffset>
          </wp:positionH>
          <wp:positionV relativeFrom="paragraph">
            <wp:posOffset>-61595</wp:posOffset>
          </wp:positionV>
          <wp:extent cx="819785" cy="652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80" t="18830" r="13591" b="182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Comic Sans MS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5:00Z</dcterms:created>
  <dc:creator>Gebhard Platter</dc:creator>
  <dc:description/>
  <dc:language>en-US</dc:language>
  <cp:lastModifiedBy>xyz</cp:lastModifiedBy>
  <cp:lastPrinted>2011-04-20T08:57:00Z</cp:lastPrinted>
  <dcterms:modified xsi:type="dcterms:W3CDTF">2012-10-30T17:45:00Z</dcterms:modified>
  <cp:revision>2</cp:revision>
  <dc:subject/>
  <dc:title>Buongiorno,</dc:title>
</cp:coreProperties>
</file>