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ISCRIZIONE AL CORSO CASACLIMA</w:t>
      </w:r>
    </w:p>
    <w:tbl>
      <w:tblPr>
        <w:tblW w:w="94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454" w:hRule="atLeast"/>
        </w:trPr>
        <w:tc>
          <w:tcPr>
            <w:tcW w:w="9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CORSO BASE PER PROGETTISTI – COSTRUIRE INTELLIGEN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>si prega di compilare il modulo per intero</w:t>
      </w:r>
    </w:p>
    <w:tbl>
      <w:tblPr>
        <w:tblW w:w="94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51"/>
      </w:tblGrid>
      <w:tr>
        <w:trPr>
          <w:trHeight w:val="36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ITOLO DI STUDIO: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DATA E LUOGO DI NASCITA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 (personale)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RESIDENTE IN VIA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, CITTÀ, PROVINCIA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51"/>
      </w:tblGrid>
      <w:tr>
        <w:trPr>
          <w:trHeight w:val="36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FATTURARE A: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VIA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, CITTÀ, PROVINCIA: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ARTITA IVA (se in possesso)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Sede</w:t>
        <w:tab/>
        <w:tab/>
        <w:tab/>
        <w:tab/>
        <w:t>Fiera di Vicenza, Via dell'Oreficeria 16, 36100 Vicenza (VI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Date e Orari</w:t>
        <w:tab/>
        <w:tab/>
        <w:tab/>
        <w:t>Mercoledì 13 febbraio (dalle 14:00 alle 18:00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ab/>
        <w:tab/>
        <w:tab/>
        <w:tab/>
        <w:t>Giovedì 14 febbraio (dalle 9:00 alle 13:00 e dalle 14:00 alle 18:00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ab/>
        <w:tab/>
        <w:tab/>
        <w:tab/>
        <w:t>Venerdì 15 febbraio (dalle 9:00 alle 13:00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Durata</w:t>
        <w:tab/>
        <w:tab/>
        <w:tab/>
        <w:tab/>
        <w:t>16 o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Costo</w:t>
        <w:tab/>
        <w:tab/>
        <w:tab/>
        <w:t xml:space="preserve">€ 544,50 iva inclusa (comprensivo della quota di iscrizione o di </w:t>
        <w:tab/>
        <w:tab/>
        <w:tab/>
        <w:t>rinnovo all'associazione per l'anno 2013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Termine di iscrizione</w:t>
        <w:tab/>
        <w:tab/>
        <w:t>Entro il 06 febbraio 201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it-IT"/>
        </w:rPr>
        <w:t>Modalità di iscri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´iscrizione deve essere effettuata entro il termine indicato inviando via e-mail a info@casaclimanetworkvicenza.it o via fax al numero 0424 281307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l presente modulo di iscrizione interamente compil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a ricevuta di pagamento della quota di iscri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´iscrizione verrà ritenuta valida solo al momento dell'avvenuto bonifico e si riceverà una e-mail con la conferma di partecipazione al corso scelto. Il nostro recapito telefonico è 0424 83038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l pagamento va effettuato esclusivamente a mezzo bonifico press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BCC di Romano e Santa Caterina - Agenzia di Romano d’Ezzelino (VI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BAN IT 76 K 08309 60900 00000001463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A favore di CasaClima Network Vicenza - Bassano del Grappa, Via G.P. da Palestrina 22, 36060 Romano d’Ezzelino (VI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Si prega di inserire la seguente causale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scrizione corso base per progettisti - Cognome Nome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Seguirà fattura intestata secondo le indicazioni fornite dal partecipa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it-IT"/>
        </w:rPr>
        <w:t>Not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È possibile disdire la partecipazione fino a 10 giorni lavorativi prima dell'inizio del corso, inviando una comunicazione scritta all'indirizzo e-mail info@casaclimanetworkvicenza.it. In questo caso l’associazione CasaClima Network Vicenza - Bassano tratterrà un importo di € 50,00 + iva per spese di gestione, rimborsando la differenza. Se la disdetta viene effettuata nei giorni successivi, l’associazione CasaClima Network Vicenza - Bassano tratterrà l’intera quota di partecipazione, a meno che non si trovi un partecipante sostitutivo. Se un corsista sospende la frequenza o non partecipa, non ha diritto ad alcun rimbors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 moduli di iscrizione vengono accettati fino ad esaurimento dei posti disponibili. Il corso sarà attivato solo se sarà raggiunto un numero minimo di partecipanti pari a 15. Nel caso di mancato raggiungimento della soglia di iscritti la quota di iscrizione sarà interamente restituita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Al termine del corso il partecipante riceverà l'attestato di partecipazione se ha frequentato il 100% delle o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L’associazione CasaClima Network Vicenza - Bassano non si assume nessuna responsabilità per smarrimenti, furti, incidenti e danni che possano accadere durante la frequenza del cors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’associazione CasaClima Network Vicenza - Bassano garantisce la tutela dei dati personali ai sensi del D.Lgs. n. 196/03.</w:t>
      </w:r>
    </w:p>
    <w:sectPr>
      <w:headerReference w:type="default" r:id="rId2"/>
      <w:type w:val="nextPage"/>
      <w:pgSz w:w="11906" w:h="16838"/>
      <w:pgMar w:left="1418" w:right="1418" w:gutter="0" w:header="709" w:top="22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5115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3315</wp:posOffset>
          </wp:positionH>
          <wp:positionV relativeFrom="paragraph">
            <wp:posOffset>-61595</wp:posOffset>
          </wp:positionV>
          <wp:extent cx="822960" cy="655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248" t="18898" r="13659" b="1828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28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Comic Sans MS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5:00Z</dcterms:created>
  <dc:creator>Gebhard Platter</dc:creator>
  <dc:description/>
  <dc:language>en-US</dc:language>
  <cp:lastModifiedBy>xyz</cp:lastModifiedBy>
  <cp:lastPrinted>2011-04-20T08:57:00Z</cp:lastPrinted>
  <dcterms:modified xsi:type="dcterms:W3CDTF">2012-10-30T17:45:00Z</dcterms:modified>
  <cp:revision>2</cp:revision>
  <dc:subject/>
  <dc:title>Buongiorno,</dc:title>
</cp:coreProperties>
</file>